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ind w:right="-144" w:hanging="0"/>
        <w:jc w:val="both"/>
        <w:outlineLvl w:val="0"/>
        <w:rPr/>
      </w:pPr>
      <w:r>
        <w:rPr>
          <w:b/>
        </w:rPr>
        <w:t>Chương Trình đọc Kinh Thánh</w:t>
      </w:r>
      <w:r>
        <w:rPr/>
        <w:t xml:space="preserve"> – </w:t>
      </w:r>
      <w:r>
        <w:rPr>
          <w:b/>
        </w:rPr>
        <w:t>Hội Thánh Ân Điển</w:t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(Ba năm đọc hết Kinh Thánh một lần – Lần thứ ba)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ên _______________________________</w:t>
      </w:r>
    </w:p>
    <w:p>
      <w:pPr>
        <w:pStyle w:val="Normal1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1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1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1"/>
        <w:jc w:val="center"/>
        <w:rPr/>
      </w:pPr>
      <w:r>
        <w:rPr>
          <w:b/>
          <w:i/>
          <w:sz w:val="20"/>
          <w:szCs w:val="20"/>
        </w:rPr>
        <w:t>“</w:t>
      </w:r>
      <w:r>
        <w:rPr>
          <w:b/>
          <w:i/>
          <w:sz w:val="20"/>
          <w:szCs w:val="20"/>
        </w:rPr>
        <w:t xml:space="preserve">Kẻ nào nghe và làm theo lời ta phán đây, </w:t>
      </w:r>
    </w:p>
    <w:p>
      <w:pPr>
        <w:pStyle w:val="Normal1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hì giống như một người khôn ngoan, cất nhà mình trên vầng đá”</w:t>
      </w:r>
    </w:p>
    <w:p>
      <w:pPr>
        <w:pStyle w:val="Normal1"/>
        <w:jc w:val="center"/>
        <w:rPr>
          <w:sz w:val="20"/>
          <w:szCs w:val="20"/>
        </w:rPr>
      </w:pPr>
      <w:r>
        <w:rPr>
          <w:sz w:val="20"/>
          <w:szCs w:val="20"/>
        </w:rPr>
        <w:t>(Ma-thi-ơ 7:24)</w:t>
      </w:r>
    </w:p>
    <w:p>
      <w:pPr>
        <w:pStyle w:val="Normal1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(Bạn cần trung tín đọc mỗi ngày trong thì giờ riêng, xin Chúa soi sáng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ứ Hai </w:t>
      </w:r>
      <w:r>
        <w:rPr>
          <w:rFonts w:cs="Times New Roman" w:ascii="Times New Roman" w:hAnsi="Times New Roman"/>
          <w:b/>
          <w:sz w:val="22"/>
          <w:szCs w:val="22"/>
        </w:rPr>
        <w:t>18/5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iê-rê-mi 12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ừ câu 1-4, tiên tri Giê-rê-mi hỏi Chúa 3 câu hỏi gì? 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in tìm câu trả lời của Chúa trong câu 5-13? 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Đối với dân ngoại là dân đã chiếp đoạt sản nghiệp của dân y-sơ-ra-ên, thì Chúa sẽ làm gì? 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ếu dân ngoại phục tùng Ngài, thì Chúa có tha thứ không? 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Ba 19/5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iê-rê-mi 13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úa dùng ví dụ cái đai bằng gai bị mục để nói đến điều gì? 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hững tội nào của dân Chúa đã khiền họ bị phạt và bị sỉ nhục được ghi từ câu 15-27? 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  <w:tab/>
        <w:t>______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Thứ Tư 20/5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iê-rê-mi 14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ên tai nào đã xảy đến cho dân Y-sơ-ra-ên? 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câu 9 họ xin Chúa điều gì? 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ế nào là tiên tri giả?  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khóc? (câu 17) 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Thứ Năm 21/5/202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iê-rê-mi 15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âu nào cho biết lý do vì sao Chúa không nhậm lời cầu nguyện của họ? 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ì sao Giê-rê-mi than thở rằng "mọi người nguyền rủa ông" (c.10)? 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</w:t>
        <w:tab/>
        <w:t>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Chúa đã an ủi ông như thế nào.? 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ê-rê-mi phản ứng thế nào khi được nghe lời Chúa phán? 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Thứ Sáu 22/5/202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iê-rê-mi 16</w:t>
      </w:r>
    </w:p>
    <w:p>
      <w:pPr>
        <w:pStyle w:val="Normal"/>
        <w:numPr>
          <w:ilvl w:val="0"/>
          <w:numId w:val="1"/>
        </w:numPr>
        <w:ind w:left="81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ì sao Chúa bảo Giê-rê-mi đừng lấy vợ, đừng sanh con lúc này? 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81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ý do Chúa không thể tha thứ cho dân Y-sơ-ra-ên được là gì? __</w:t>
      </w:r>
    </w:p>
    <w:p>
      <w:pPr>
        <w:pStyle w:val="Normal"/>
        <w:ind w:left="4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  <w:tab/>
        <w:t>____________________________________________________3. Tội nào trước mặt Chúa là nặng nề nhất? 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Bảy 23/5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iê-rê-mi 17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o câu 5-8, ai bi bị rủa sả và ai được ban phước? 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ạn thấy mình có được ban phước không? 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u 16-18, Giê-rê-mi cầu nguyện cho ai? 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u 19-27 Chúa cảnh cáo dân chúng về tội gì? 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húa Nhật 24/5/2020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iê-rê-mi 18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úa dùng hình ảnh thợ gốm và đất sét để nói đến điều gì? 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hưng Ngài có thi hành cách bất công không? 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hững câu nào chứng minh điều đó? 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ân Y-sơ-ra-ên đã toan làm gì Giê-rê-mi? 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sectPr>
      <w:type w:val="nextPage"/>
      <w:pgSz w:orient="landscape" w:w="792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8:18:00Z</dcterms:created>
  <dc:creator>User</dc:creator>
  <dc:description/>
  <cp:keywords/>
  <dc:language>en-US</dc:language>
  <cp:lastModifiedBy>Tam</cp:lastModifiedBy>
  <cp:lastPrinted>2020-03-24T14:36:00Z</cp:lastPrinted>
  <dcterms:modified xsi:type="dcterms:W3CDTF">2020-05-12T18:18:00Z</dcterms:modified>
  <cp:revision>2</cp:revision>
  <dc:subject/>
  <dc:title>Thứ Hai 8/5/2017</dc:title>
</cp:coreProperties>
</file>